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ชื่อหนังสือที่กลุ่มงานพิจารณาให้จัดซื้อเข้าห้องสมุด ประจำปีงบประมาณ </w:t>
      </w:r>
      <w:r>
        <w:rPr>
          <w:rFonts w:cs="Angsana New" w:ascii="Angsana New" w:hAnsi="Angsana New"/>
          <w:b/>
          <w:bCs/>
          <w:sz w:val="36"/>
          <w:szCs w:val="36"/>
        </w:rPr>
        <w:t>2553</w:t>
      </w:r>
    </w:p>
    <w:tbl>
      <w:tblPr>
        <w:tblW w:w="21600" w:type="dxa"/>
        <w:jc w:val="left"/>
        <w:tblInd w:w="-1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140"/>
        <w:gridCol w:w="900"/>
        <w:gridCol w:w="2088"/>
        <w:gridCol w:w="2340"/>
        <w:gridCol w:w="1692"/>
        <w:gridCol w:w="1980"/>
        <w:gridCol w:w="1980"/>
        <w:gridCol w:w="19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รั้ง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ที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เรียกหนังสื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right="-144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ind w:right="-144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napToGrid w:val="false"/>
              <w:ind w:right="-144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osen, Michael  J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ixon, J. Michael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Fox, J. Christian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hillips, Robin  K.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eislin, Robert  J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urray, Robin  M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utler, Charles  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Ozgur,Burak,Benzel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elbst, Steven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hah, Samir  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alsh, Brian  K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ells, Barbara  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icci, William  M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ellke, Frank  W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runicardi,Charles  F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eigin, Ralph  D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iggins, Edmund  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rauss III, Jerome 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tlas of Surgical Techniques for the Upper Gastrointestinal Tract and Small Bowt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reast Surgery: A Companion to Specialist Surgical Practice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linical Emergency Radiology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lorectal Surgery: A Companion to Specialist Surgical Practice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mplications in Knee and Shoulder Surgery: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nagement and Treatment Options ft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ssential Psychiatry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ead and Neck Reconstruction (Procedure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in Reconstructive Surgery) With CD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inimally Invasive Spine Surgery: A Practical Guide to Anatomy and Techniques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ediatric Emergency Medicine Secrets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ediatric Practice Infectious Diseases.(2 Vol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erinatal and Pediatric Respiratory Care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harmacotherapy  Handbook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ockwood and Green’s Fractures in Adults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 vol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abiston &amp; Spencer  Surgery of the Chest: Expert Consult.  (2 Vol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chwartz’s Principles of Surgery with DVD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extbook of Pediatric Infectious Diseases: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xpert Consult Online+Print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e Neuroscience of Clinical Psychiatry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n &amp; Jaffe’s Reproductive Endocrinology: Expert Consult Onlin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/20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/200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/200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/200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/200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/200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/200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/200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00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/200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/20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/200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/20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/20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/200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/200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/200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/200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I17  R813a  201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P910  D621b  200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N180  F793c  200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I650   P554c  200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E810  M515c 200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M100 M984e 200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O600 B985h  200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O512  G99m  200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S18.2  S564p 200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C100  S526i  200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S280  W224p 201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B39  W453p  200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E175  R491f  201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F980  S467s  201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O100  B896p  200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C100  F297p  200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M140  H63n  200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Q205  S12r 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14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งานศัลยกรรม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4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4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งานศัลยกรรม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4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4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งานรังสีวิทยา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4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งานรังสีวิทยา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4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4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งานศัลยกรรมกระดูก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4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4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งานจิตเวชวิทยา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4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งานศัลยกรรม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4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4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งานศัลยกรรมกระดูก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4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4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งานกุมารเวชกรรม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4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งานกุมารเวชกรรม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4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งานกุมารเวชกรรม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4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งานเภสัชกรรม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4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งานศัลยกรรมกระดูก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4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4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งานศัลยกรรม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4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4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งานศัลยกรรม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4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งานกุมารเวชกรรม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4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4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งานจิตเวช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4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งานสูติ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รีเวชกรร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-1440" w:right="-177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57:00Z</dcterms:created>
  <dc:creator>Vjr</dc:creator>
  <dc:description/>
  <cp:keywords/>
  <dc:language>en-US</dc:language>
  <cp:lastModifiedBy>User</cp:lastModifiedBy>
  <cp:lastPrinted>2010-10-20T10:58:00Z</cp:lastPrinted>
  <dcterms:modified xsi:type="dcterms:W3CDTF">2012-10-08T07:18:00Z</dcterms:modified>
  <cp:revision>3</cp:revision>
  <dc:subject/>
  <dc:title>รายชื่อหนังสือที่กลุ่มงานพิจารณาให้จัดซื้อฯ ประจำปีงบประมาณ 2553</dc:title>
</cp:coreProperties>
</file>